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«Средняя общеобразовательная школа № 6 города Буденновска Буденновского района»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333333"/>
        </w:rPr>
        <w:t xml:space="preserve">Утверждаю:                                                      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333333"/>
        </w:rPr>
        <w:t>Директор МОУ СОШ № 6                                   Председатель ПМПк МОУ СОШ № 6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___________ Н.П.Охмат                                       ____________Н.П.Охмат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333333"/>
        </w:rPr>
        <w:t>"___"_________</w:t>
      </w:r>
      <w:r>
        <w:rPr>
          <w:rStyle w:val="StrongEmphasis"/>
          <w:b w:val="false"/>
          <w:color w:val="333333"/>
        </w:rPr>
        <w:t>2016г.                                          "___" __________2016г.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ЛАН РАБОТЫ ПСИХОЛОГО-МЕДИКО-ПЕДАГОГИЧЕСКОГО КОНСИЛИУМА ОБРАЗОВАТЕЛЬНОЙ ОРГАНИЗАЦИ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color w:val="333333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333333"/>
        </w:rPr>
        <w:t>2016 год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328"/>
        <w:gridCol w:w="1796"/>
        <w:gridCol w:w="4656"/>
        <w:gridCol w:w="2440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в ходе деятельности ПМПк О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становочное  организационное заседание школьного психолого-медико-педагогического консилиума (ПМПк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ланирование деятельности на 2016-2017 учебный год:</w:t>
            </w:r>
          </w:p>
          <w:p>
            <w:pPr>
              <w:pStyle w:val="C0"/>
              <w:shd w:fill="FFFFFF" w:val="clear"/>
              <w:spacing w:lineRule="atLeast" w:line="270" w:before="0" w:after="0"/>
              <w:rPr/>
            </w:pPr>
            <w:r>
              <w:rPr>
                <w:rStyle w:val="C4"/>
                <w:color w:val="000000"/>
              </w:rPr>
              <w:t>-утверждение состава специалистов ПМПк;</w:t>
            </w:r>
          </w:p>
          <w:p>
            <w:pPr>
              <w:pStyle w:val="C0"/>
              <w:shd w:fill="FFFFFF" w:val="clear"/>
              <w:spacing w:lineRule="atLeast" w:line="270"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- утверждение циклограммы деятельности ПМПк;</w:t>
            </w:r>
          </w:p>
          <w:p>
            <w:pPr>
              <w:pStyle w:val="C0"/>
              <w:shd w:fill="FFFFFF" w:val="clear"/>
              <w:spacing w:lineRule="atLeast" w:line="270" w:before="0" w:after="0"/>
              <w:rPr/>
            </w:pPr>
            <w:r>
              <w:rPr/>
              <w:t>- унификация форм, диагностической, отчетной  и текущей документации;</w:t>
            </w:r>
          </w:p>
          <w:p>
            <w:pPr>
              <w:pStyle w:val="C0"/>
              <w:shd w:fill="FFFFFF" w:val="clear"/>
              <w:spacing w:lineRule="atLeast" w:line="270" w:before="0" w:after="0"/>
              <w:rPr/>
            </w:pPr>
            <w:r>
              <w:rPr/>
              <w:t xml:space="preserve">- изучение новых форм документации на учащихся с целью их посещения ТПМПК. </w:t>
            </w:r>
          </w:p>
          <w:p>
            <w:pPr>
              <w:pStyle w:val="C0"/>
              <w:shd w:fill="FFFFFF" w:val="clear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иоритетных направлений деятельности ПМПк школы, целей и задач работы ПМПк на 2016-2017 учебный год, организация форм взаимодействия специалистов школы в составе междисциплинарного объединения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МПк, члены ПМПк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плексное мультисубъектное  обследование вновь прибывших детей (учащихся 1-х классов, вновь прибывших детей 2-4 классов для обучающихся с ОВЗ (ЗПР, умственной отсталостью)</w:t>
            </w:r>
          </w:p>
          <w:p>
            <w:pPr>
              <w:pStyle w:val="Normal"/>
              <w:rPr/>
            </w:pPr>
            <w:r>
              <w:rPr/>
              <w:t>-поэтапная логопедическая диагностика;</w:t>
            </w:r>
          </w:p>
          <w:p>
            <w:pPr>
              <w:pStyle w:val="Normal"/>
              <w:rPr/>
            </w:pPr>
            <w:r>
              <w:rPr/>
              <w:t>-углубленная психологическая диагностика;</w:t>
            </w:r>
          </w:p>
          <w:p>
            <w:pPr>
              <w:pStyle w:val="Normal"/>
              <w:rPr/>
            </w:pPr>
            <w:r>
              <w:rPr/>
              <w:t>-нейропсихологическая диагностика учащихся;</w:t>
            </w:r>
          </w:p>
          <w:p>
            <w:pPr>
              <w:pStyle w:val="Normal"/>
              <w:rPr/>
            </w:pPr>
            <w:r>
              <w:rPr/>
              <w:t xml:space="preserve">- контент-анализ показателей психолого-логопедической диагностики вновь прибывших учащихся;  </w:t>
            </w:r>
          </w:p>
          <w:p>
            <w:pPr>
              <w:pStyle w:val="Normal"/>
              <w:rPr/>
            </w:pPr>
            <w:r>
              <w:rPr/>
              <w:t>- формирование списка учащихся, наиболее остро  нуждающихся в психолого-педагогическом сопровождении.</w:t>
            </w:r>
          </w:p>
          <w:p>
            <w:pPr>
              <w:pStyle w:val="Normal"/>
              <w:rPr/>
            </w:pPr>
            <w:r>
              <w:rPr/>
              <w:t>-оформление диагностической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овление психофизического, речевого и нейропсихологического статуса вновь прибывших учащихся.</w:t>
            </w:r>
          </w:p>
          <w:p>
            <w:pPr>
              <w:pStyle w:val="Normal"/>
              <w:rPr/>
            </w:pPr>
            <w:r>
              <w:rPr/>
              <w:t>2. Ознакомление членов ПМПк с объективными показателями диагностики вновь прибывших учащихся на начало учебного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ПМПк, педагог-психолог, учитель-логопед,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следование учащихся ранее обучающихся в образовательной организации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углубленная логопедическая диагностика с целью анализа структуры речевых дефектов  учащихся классов для детей с ОВЗ;</w:t>
            </w:r>
          </w:p>
          <w:p>
            <w:pPr>
              <w:pStyle w:val="Normal"/>
              <w:rPr/>
            </w:pPr>
            <w:r>
              <w:rPr/>
              <w:t>- диагностика педагога-психолога ранее обучающихся учащихся в специальных (коррекционных) классах;</w:t>
            </w:r>
          </w:p>
          <w:p>
            <w:pPr>
              <w:pStyle w:val="Normal"/>
              <w:rPr/>
            </w:pPr>
            <w:r>
              <w:rPr/>
              <w:t>-оформление соответствующих форм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октябрь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у членов ПМПк максимально полных представлений о картине индивидуального развития учащихся классов для детей с ОВЗ на начало учебного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МПк, педагог-психолог, учитель-логопед,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даптированных индивидуальных образовательных программ с учетом особых образовательных потребностей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 учащихся на образование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ланирование индивидуальной работы со слабоуспевающими и неуспевающими обучающимися (по итогам первого триместра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- выявление факторов, влияющих на успеваемость учащихс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оиск путей решения проблемы неуспеваемости учащихся, построение дальнейшей образовательной траектори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по запросу учителей и родителей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мер по преодолению трудностей в обучении и социализации детей данной категории, организация коррекционной помощи обучающимся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МПк, педагог-психолог, учитель-логопед, социальный педагог, классные руководител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ниторинг обученности учащихся, находящихся на индивидуальной форме обучени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выявление уровня валидности и соответствия выбранной ранее индивидуальной адаптированной образовательной программы способностям и возможностям учащихся с особыми потребностями, находящимися на домашнем обучении;</w:t>
            </w:r>
          </w:p>
          <w:p>
            <w:pPr>
              <w:pStyle w:val="Normal"/>
              <w:rPr/>
            </w:pPr>
            <w:r>
              <w:rPr/>
              <w:t>-внесение при необходимости корректировок и поправ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мер по преодолению трудностей в обучении и социализации детей данной катего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ПМПк,  педагог-психолог, </w:t>
            </w:r>
          </w:p>
          <w:p>
            <w:pPr>
              <w:pStyle w:val="Normal"/>
              <w:rPr/>
            </w:pPr>
            <w:r>
              <w:rPr/>
              <w:t>социальный педагог, учитель-логопед, воспитатели ГПД, 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u w:val="single"/>
              </w:rPr>
              <w:t>Обсуждение успеваемости обучающихся 1-х общеобразовательных и  классов для обучающихся с ОВЗ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х мотивации к обучениию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суждение результатов диагностики  учащихся по отслеживанию динамики развит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педагогическая диагностик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психологическая диагностик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логопедическая диагностика</w:t>
            </w:r>
          </w:p>
          <w:p>
            <w:pPr>
              <w:pStyle w:val="Normal"/>
              <w:jc w:val="both"/>
              <w:rPr/>
            </w:pPr>
            <w:r>
              <w:rPr/>
              <w:t>-наблюдения социального педагога</w:t>
            </w:r>
          </w:p>
          <w:p>
            <w:pPr>
              <w:pStyle w:val="Normal"/>
              <w:rPr/>
            </w:pPr>
            <w:r>
              <w:rPr/>
              <w:t>-определение состава учащихся для консультации на ТПМПК;</w:t>
            </w:r>
          </w:p>
          <w:p>
            <w:pPr>
              <w:pStyle w:val="Normal"/>
              <w:rPr/>
            </w:pPr>
            <w:r>
              <w:rPr/>
              <w:t>-формирование необходимого пакета документации для ТПМП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ческое наблюдение:</w:t>
            </w:r>
          </w:p>
          <w:p>
            <w:pPr>
              <w:pStyle w:val="Normal"/>
              <w:rPr/>
            </w:pPr>
            <w:r>
              <w:rPr/>
              <w:t xml:space="preserve">Оценка уровня актуального состояния учащихся классов для детей с ОВЗ, отслеживание динамики развития, эффективности коррекционной работы, корректировка программ индивидуальной работы с ребенком. </w:t>
            </w:r>
          </w:p>
          <w:p>
            <w:pPr>
              <w:pStyle w:val="Normal"/>
              <w:rPr/>
            </w:pPr>
            <w:r>
              <w:rPr/>
              <w:t>Определение дальнейшего образовательного маршрута и видов коррекционной помощ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ндивидуальных рекомендаций педагогам для обеспечения обоснованного дифференцированного подхода в процессе обучения и воспитания де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МПк,  педагог-психолог, социальный педагог, классные руководител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нализ индикаторов мультисубъектной диагностики учащихся классов для детей с ОВЗ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оценка уровня успеваемости учащихся 1-3 классов для детей с ОВЗ;</w:t>
            </w:r>
          </w:p>
          <w:p>
            <w:pPr>
              <w:pStyle w:val="Normal"/>
              <w:rPr/>
            </w:pPr>
            <w:r>
              <w:rPr/>
              <w:t>-оценка уровня актуального и уровня ближайшего развития учащихся;</w:t>
            </w:r>
          </w:p>
          <w:p>
            <w:pPr>
              <w:pStyle w:val="Normal"/>
              <w:rPr/>
            </w:pPr>
            <w:r>
              <w:rPr/>
              <w:t>-выпуск обучающихся с логопункта;</w:t>
            </w:r>
          </w:p>
          <w:p>
            <w:pPr>
              <w:pStyle w:val="Normal"/>
              <w:rPr/>
            </w:pPr>
            <w:r>
              <w:rPr/>
              <w:t>-оценка уровня успеваемости учащихся 4 класса для детей с ОВЗ на основе анализа диагностических показателей полученных в ходе предшествующего углубленного развернутого педагогического, логопедического и психологического обследования;</w:t>
            </w:r>
          </w:p>
          <w:p>
            <w:pPr>
              <w:pStyle w:val="Normal"/>
              <w:rPr/>
            </w:pPr>
            <w:r>
              <w:rPr/>
              <w:t>-подготовка и формирование пакета необходимой документации на учащихся 4 класса для ТПМП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коррекционной помощи учащим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рекомендаций участникам образовательного процесса по дальнейшей коррекционно-развивающей работе.</w:t>
            </w:r>
          </w:p>
          <w:p>
            <w:pPr>
              <w:pStyle w:val="Normal"/>
              <w:rPr/>
            </w:pPr>
            <w:r>
              <w:rPr/>
              <w:t xml:space="preserve">Предварительное определение  дальнейших образовательных маршрутов </w:t>
            </w:r>
          </w:p>
          <w:p>
            <w:pPr>
              <w:pStyle w:val="Normal"/>
              <w:rPr/>
            </w:pPr>
            <w:r>
              <w:rPr/>
              <w:t>учащихся 4 класса для детей с ОВЗ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МПк,  педагог-психолог, социальный педагог, учитель-логопед, классные руководител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вый консилиум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Анализ работы ПМПк за 2016-2017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учебный год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налитический и цифровой отчет о работе ПМПк в течение учебного года;</w:t>
            </w:r>
          </w:p>
          <w:p>
            <w:pPr>
              <w:pStyle w:val="Normal"/>
              <w:rPr/>
            </w:pPr>
            <w:r>
              <w:rPr/>
              <w:t xml:space="preserve">-обсуждение предварительного перспективного плана работы ПМПк на 2017-2018учебный го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и результативности работы консилиу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пективное планирование работы на следующий учебный год, определение основных направлени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МПк,  педагог-психолог, социальные педагоги, логопед, учителя-предметники, классные руководител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по запросам учителей и родителей, внеочередные заседания ПМПк по возникшим проблемным и спорным ситуациям, просветительская  деятельность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просов на обоснованность, выдвижение гипотез о причинах проблемы, выбор тактики сопровождающей работы.</w:t>
            </w:r>
          </w:p>
          <w:p>
            <w:pPr>
              <w:pStyle w:val="Normal"/>
              <w:autoSpaceDE w:val="false"/>
              <w:rPr/>
            </w:pPr>
            <w:r>
              <w:rPr/>
              <w:t>Структурирование возникших проблем, связанных с обучением отдельных учащихся, подвергание глубокому анализу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ешение вопросов о необходимости принятия адекватных экстр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мер по выявленным  в ходе анализа обстоятельствам,</w:t>
            </w:r>
          </w:p>
          <w:p>
            <w:pPr>
              <w:pStyle w:val="Normal"/>
              <w:rPr/>
            </w:pPr>
            <w:r>
              <w:rPr/>
              <w:t>касающимся конкретного ребенка.</w:t>
            </w:r>
          </w:p>
          <w:p>
            <w:pPr>
              <w:pStyle w:val="Normal"/>
              <w:rPr/>
            </w:pPr>
            <w:r>
              <w:rPr/>
              <w:t>Корректировка при необходимости ранее утвержденного образовательного маршрута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МПк,  педагог-психолог, социальные педагоги, логопед, учителя-предметники, классные руководители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rStyle w:val="StrongEmphasis"/>
          <w:color w:val="333333"/>
          <w:sz w:val="36"/>
          <w:szCs w:val="36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333333"/>
          <w:sz w:val="36"/>
          <w:szCs w:val="36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333333"/>
          <w:sz w:val="36"/>
          <w:szCs w:val="36"/>
        </w:rPr>
      </w:pPr>
      <w:r>
        <w:rPr/>
      </w:r>
    </w:p>
    <w:p>
      <w:pPr>
        <w:pStyle w:val="TextBody"/>
        <w:spacing w:lineRule="auto" w:line="360"/>
        <w:jc w:val="left"/>
        <w:rPr>
          <w:rStyle w:val="StrongEmphasis"/>
          <w:color w:val="333333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color w:val="333333"/>
          <w:sz w:val="36"/>
          <w:szCs w:val="3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18:00Z</dcterms:created>
  <dc:creator>user</dc:creator>
  <dc:description/>
  <cp:keywords/>
  <dc:language>en-US</dc:language>
  <cp:lastModifiedBy>Галина Семеновна</cp:lastModifiedBy>
  <cp:lastPrinted>2016-11-09T06:40:00Z</cp:lastPrinted>
  <dcterms:modified xsi:type="dcterms:W3CDTF">2016-11-25T16:58:00Z</dcterms:modified>
  <cp:revision>20</cp:revision>
  <dc:subject/>
  <dc:title>Муниципальное общеобразовательное учреждение</dc:title>
</cp:coreProperties>
</file>